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мая   2023 года                                                                              № 1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19:212 общей площадью 9051 кв.м., из земель населенных пунктов, вид разрешенного использования «склады» (код-6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12T14:47:00Z</cp:lastPrinted>
  <dcterms:modified xsi:type="dcterms:W3CDTF">2023-05-19T08:48:00Z</dcterms:modified>
  <cp:revision>8</cp:revision>
  <dc:subject/>
  <dc:title>Утверждаю:</dc:title>
</cp:coreProperties>
</file>